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ind w:left="4248" w:firstLine="708"/>
        <w:rPr/>
      </w:pPr>
      <w:r>
        <w:rPr>
          <w:b/>
        </w:rPr>
        <w:t>ul. Kochanowskiego 2a, 60-844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TŁUMACZA J ĘZYKA MI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,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wój e-mail lub numer telefon dla Policja do konta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er telefon do osoba słysząca, która pomaga T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ie ma Pan orzeczenie/ stopień niepełnosprawności:</w:t>
      </w:r>
    </w:p>
    <w:p>
      <w:pPr>
        <w:pStyle w:val="Normal"/>
        <w:numPr>
          <w:ilvl w:val="0"/>
          <w:numId w:val="5"/>
        </w:numPr>
        <w:spacing w:before="240" w:after="20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kwalifikowaniu przez organy orzekające do jednego z trzech stopni niepełnosprawności (znaczny, umiarkowany, lek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całkowitej lub częściowej niezdolności do pracy na podstawie odrębnych przepis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pełnosprawności, wydanym przed ukończeniem 16 roku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komórki organizacyjnej KWP w Poznaniu właściwej do załatwienia sprawy*/jeżeli Pan/Pani ją zna/   </w:t>
      </w: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ą sprawę chce Pan/Pani załatwi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Metoda komunikowania się*/zaznaczyć właściwą/ za pośrednictwem tłumacza posługującego si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M (polski język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M (system językowo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GN (sposób komunikowania się osób głuchoniewidom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a data Pani/Panu pasować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Pani/Pana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ustalenia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A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isz przynieść orzeczenie o niepełnosprawność to tłumacz będzie bezpłatn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NOTACJE URZĘD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potkania /adres, budynek, piętro, pokój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y termin spotk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ę świadczy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wnik KWP w Poznaniu …………………………………………………..……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łumacz 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;Times New Roman" w:hAnsi="Times New (W1);Times New Roman" w:eastAsia="Calibri;Arial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;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6:00Z</dcterms:created>
  <dc:creator>pracownik</dc:creator>
  <dc:description/>
  <cp:keywords/>
  <dc:language>en-US</dc:language>
  <cp:lastModifiedBy>919512</cp:lastModifiedBy>
  <cp:lastPrinted>2015-08-28T11:22:00Z</cp:lastPrinted>
  <dcterms:modified xsi:type="dcterms:W3CDTF">2015-10-26T15:46:00Z</dcterms:modified>
  <cp:revision>2</cp:revision>
  <dc:subject/>
  <dc:title>Załącznik do</dc:title>
</cp:coreProperties>
</file>