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mowa o praktykę studencką/zawodową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 dnia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awarta pomiędz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mendą Powiatową Policji w Turku ul. Legionów Polskich 3, 62- 700Turek, NI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77-00-01-878, REGON 630703410 reprezentowaną przez Komendanta Powiatowego Policji </w:t>
        <w:br/>
        <w:t>w Turku – insp. Andrzeja Harasi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wanym dalej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Podmiotem przyjmującym na praktykę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anią/Panem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amieszkałą/zamieszkałym w ...................................., ul.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zwaną/zwanym dalej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Praktykantem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ałając na podstawie ustawy z dnia 27 lipca 2005 r. Prawo o szkolnictwie wyższym (Dz. U. Nr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64, poz. 1365, z póź. zm.)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Strony </w:t>
      </w:r>
      <w:r>
        <w:rPr>
          <w:rFonts w:eastAsia="TimesNewRomanPSMT;Times New Roman" w:cs="TimesNewRomanPSMT;Times New Roman" w:ascii="TimesNewRomanPSMT;Times New Roman" w:hAnsi="TimesNewRomanPSMT;Times New Roman"/>
        </w:rPr>
        <w:t>zawierają umowę o odbycie praktyki studenckiej o następującej tre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 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, że jest studentem/ uczniem …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wyższe jest zgodne z przedłożoną legitymacją studencką/szkolną nr ….......……... wydaną prze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Strony </w:t>
      </w:r>
      <w:r>
        <w:rPr>
          <w:rFonts w:eastAsia="TimesNewRomanPSMT;Times New Roman" w:cs="TimesNewRomanPSMT;Times New Roman" w:ascii="TimesNewRomanPSMT;Times New Roman" w:hAnsi="TimesNewRomanPSMT;Times New Roman"/>
        </w:rPr>
        <w:t>ustalają następujące warunki odbywania praktyk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) rodzaj pracy: administracyjno-biurowa w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2) okres odbywania praktyki: 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) tygodniowy wymiar czasu pracy: .......... godzin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) praktyka ma charakter nieodpłat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odmiot przyjmujący na praktykę </w:t>
      </w:r>
      <w:r>
        <w:rPr>
          <w:rFonts w:eastAsia="TimesNewRomanPSMT;Times New Roman" w:cs="TimesNewRomanPSMT;Times New Roman" w:ascii="TimesNewRomanPSMT;Times New Roman" w:hAnsi="TimesNewRomanPSMT;Times New Roman"/>
        </w:rPr>
        <w:t>zobowiązany jest do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1) zapoznani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a </w:t>
      </w:r>
      <w:r>
        <w:rPr>
          <w:rFonts w:eastAsia="TimesNewRomanPSMT;Times New Roman" w:cs="TimesNewRomanPSMT;Times New Roman" w:ascii="TimesNewRomanPSMT;Times New Roman" w:hAnsi="TimesNewRomanPSMT;Times New Roman"/>
        </w:rPr>
        <w:t>z przepisami dotyczącymi bezpieczeństwa i higieny pracy, ochrony przeciwpożarowej oraz ochrony danych osobowych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) zapewnienia odpowiedniego miejsca pracy, zgodnie z założeniami programowymi praktyk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3) przestrzeganie przez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a </w:t>
      </w:r>
      <w:r>
        <w:rPr>
          <w:rFonts w:eastAsia="TimesNewRomanPSMT;Times New Roman" w:cs="TimesNewRomanPSMT;Times New Roman" w:ascii="TimesNewRomanPSMT;Times New Roman" w:hAnsi="TimesNewRomanPSMT;Times New Roman"/>
        </w:rPr>
        <w:t>właściwego wykonywania zadań objętych program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aktyk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4) wystawieni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owi </w:t>
      </w:r>
      <w:r>
        <w:rPr>
          <w:rFonts w:eastAsia="TimesNewRomanPSMT;Times New Roman" w:cs="TimesNewRomanPSMT;Times New Roman" w:ascii="TimesNewRomanPSMT;Times New Roman" w:hAnsi="TimesNewRomanPSMT;Times New Roman"/>
        </w:rPr>
        <w:t>zaświadczenia o rodzaju wykonywanej pracy i umiejętnościach nabytych w czasie odbywania prakty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raktykant </w:t>
      </w:r>
      <w:r>
        <w:rPr>
          <w:rFonts w:eastAsia="TimesNewRomanPSMT;Times New Roman" w:cs="TimesNewRomanPSMT;Times New Roman" w:ascii="TimesNewRomanPSMT;Times New Roman" w:hAnsi="TimesNewRomanPSMT;Times New Roman"/>
        </w:rPr>
        <w:t>oświadcza, że ubezpieczył się od następstw nieszczęśliwych wypadków i przedłoży</w:t>
        <w:br/>
        <w:t>w tym celu stosowne oświadcze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mowa może być rozwiązana w każdym czasi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 sprawach nieuregulowanych niniejszą umową mają zastosowanie przepisy ustawy z dnia </w:t>
        <w:br/>
        <w:t>27 lipca 2005 r. Prawo o szkolnictwie wyższym (Dz. U. Nr 164, poz. 1365, z póź. zm.) oraz odpowiednie przepisy Kodeksu pracy oraz Kodeksu cywil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2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szelkie zmiany niniejszej umowy wymagają formy pisemnej, pod rygorem nieważnośc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Umowę sporządzono w dwóch jednobrzmiących egzemplarzach, po jednym dla każdej ze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Stron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dmiot przyjmujący na praktykę – Praktykant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Podmiot przyjmujący na praktykę                                                   Praktyka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6:00Z</dcterms:created>
  <dc:creator>Roman</dc:creator>
  <dc:description/>
  <cp:keywords/>
  <dc:language>en-US</dc:language>
  <cp:lastModifiedBy>Mateusz Latuszewski</cp:lastModifiedBy>
  <dcterms:modified xsi:type="dcterms:W3CDTF">2024-12-09T08:18:00Z</dcterms:modified>
  <cp:revision>10</cp:revision>
  <dc:subject/>
  <dc:title>Umowa o praktykę studencką/zawodową</dc:title>
</cp:coreProperties>
</file>