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Umowa o praktykę studencką/zawodową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z dnia……………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warta pomiędz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omendą Powiatową Policji w Turku ul. Legionów Polskich 3, 62- 700Turek, NIP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777-00-01-878, REGON 630703410 reprezentowaną przez Komendanta Powiatowego Policji </w:t>
        <w:br/>
        <w:t>w Turku – kom. Dariusz Szczepańsk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zwanym dalej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„Podmiotem przyjmującym na praktykę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anią/Panem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ieszkałą/zamieszkałym w ...................................., ul.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zwaną/zwanym dalej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„Praktykantem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ziałając na podstawie ustawy z dnia 27 lipca 2005 r. Prawo o szkolnictwie wyższym (Dz. U. Nr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164, poz. 1365, z póź. zm.)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Strony </w:t>
      </w:r>
      <w:r>
        <w:rPr>
          <w:rFonts w:eastAsia="TimesNewRomanPSMT;Times New Roman" w:cs="TimesNewRomanPSMT;Times New Roman" w:ascii="TimesNewRomanPSMT;Times New Roman" w:hAnsi="TimesNewRomanPSMT;Times New Roman"/>
        </w:rPr>
        <w:t>zawierają umowę o odbycie praktyki studenckiej o następującej treśc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Praktykant </w:t>
      </w:r>
      <w:r>
        <w:rPr>
          <w:rFonts w:eastAsia="TimesNewRomanPSMT;Times New Roman" w:cs="TimesNewRomanPSMT;Times New Roman" w:ascii="TimesNewRomanPSMT;Times New Roman" w:hAnsi="TimesNewRomanPSMT;Times New Roman"/>
        </w:rPr>
        <w:t>oświadcza, że jest studentem/ uczniem …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wyższe jest zgodne z przedłożoną legitymacją studencką/szkolną nr ….......……... wydaną prze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Strony </w:t>
      </w:r>
      <w:r>
        <w:rPr>
          <w:rFonts w:eastAsia="TimesNewRomanPSMT;Times New Roman" w:cs="TimesNewRomanPSMT;Times New Roman" w:ascii="TimesNewRomanPSMT;Times New Roman" w:hAnsi="TimesNewRomanPSMT;Times New Roman"/>
        </w:rPr>
        <w:t>ustalają następujące warunki odbywania praktyk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) rodzaj pracy: administracyjno-biurowa w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2) okres odbywania praktyki: 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) tygodniowy wymiar czasu pracy: .......... godzin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) praktyka ma charakter nieodpłatn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Podmiot przyjmujący na praktykę </w:t>
      </w:r>
      <w:r>
        <w:rPr>
          <w:rFonts w:eastAsia="TimesNewRomanPSMT;Times New Roman" w:cs="TimesNewRomanPSMT;Times New Roman" w:ascii="TimesNewRomanPSMT;Times New Roman" w:hAnsi="TimesNewRomanPSMT;Times New Roman"/>
        </w:rPr>
        <w:t>zobowiązany jest do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1) zapoznani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Praktykanta </w:t>
      </w:r>
      <w:r>
        <w:rPr>
          <w:rFonts w:eastAsia="TimesNewRomanPSMT;Times New Roman" w:cs="TimesNewRomanPSMT;Times New Roman" w:ascii="TimesNewRomanPSMT;Times New Roman" w:hAnsi="TimesNewRomanPSMT;Times New Roman"/>
        </w:rPr>
        <w:t>z przepisami dotyczącymi bezpieczeństwa i higieny pracy, ochrony przeciwpożarowej oraz ochrony danych osobowych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) zapewnienia odpowiedniego miejsca pracy, zgodnie z założeniami programowymi praktyki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3) przestrzeganie przez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Praktykanta </w:t>
      </w:r>
      <w:r>
        <w:rPr>
          <w:rFonts w:eastAsia="TimesNewRomanPSMT;Times New Roman" w:cs="TimesNewRomanPSMT;Times New Roman" w:ascii="TimesNewRomanPSMT;Times New Roman" w:hAnsi="TimesNewRomanPSMT;Times New Roman"/>
        </w:rPr>
        <w:t>właściwego wykonywania zadań objętych program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aktyki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4) wystawieni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Praktykantowi </w:t>
      </w:r>
      <w:r>
        <w:rPr>
          <w:rFonts w:eastAsia="TimesNewRomanPSMT;Times New Roman" w:cs="TimesNewRomanPSMT;Times New Roman" w:ascii="TimesNewRomanPSMT;Times New Roman" w:hAnsi="TimesNewRomanPSMT;Times New Roman"/>
        </w:rPr>
        <w:t>zaświadczenia o rodzaju wykonywanej pracy i umiejętnościach nabytych w czasie odbywania praktyk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Praktykant </w:t>
      </w:r>
      <w:r>
        <w:rPr>
          <w:rFonts w:eastAsia="TimesNewRomanPSMT;Times New Roman" w:cs="TimesNewRomanPSMT;Times New Roman" w:ascii="TimesNewRomanPSMT;Times New Roman" w:hAnsi="TimesNewRomanPSMT;Times New Roman"/>
        </w:rPr>
        <w:t>oświadcza, że ubezpieczył się od następstw nieszczęśliwych wypadków i przedłoży</w:t>
        <w:br/>
        <w:t>w tym celu stosowne oświadczen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mowa może być rozwiązana w każdym czasi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W sprawach nieuregulowanych niniejszą umową mają zastosowanie przepisy ustawy z dnia </w:t>
        <w:br/>
        <w:t>27 lipca 2005 r. Prawo o szkolnictwie wyższym (Dz. U. Nr 164, poz. 1365, z póź. zm.) oraz odpowiednie przepisy Kodeksu pracy oraz Kodeksu cywiln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2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szelkie zmiany niniejszej umowy wymagają formy pisemnej, pod rygorem nieważności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8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Umowę sporządzono w dwóch jednobrzmiących egzemplarzach, po jednym dla każdej ze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Stron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odmiot przyjmujący na praktykę – Praktykant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Podmiot przyjmujący na praktykę                                                   Praktyka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6:00Z</dcterms:created>
  <dc:creator>Roman</dc:creator>
  <dc:description/>
  <cp:keywords/>
  <dc:language>en-US</dc:language>
  <cp:lastModifiedBy>Mateusz Latuszewski</cp:lastModifiedBy>
  <dcterms:modified xsi:type="dcterms:W3CDTF">2025-05-12T10:17:00Z</dcterms:modified>
  <cp:revision>12</cp:revision>
  <dc:subject/>
  <dc:title>Umowa o praktykę studencką/zawodową</dc:title>
</cp:coreProperties>
</file>